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ложение о режиме занятий обучающихся</w:t>
      </w:r>
    </w:p>
    <w:p>
      <w:pPr>
        <w:pStyle w:val="Style15"/>
        <w:spacing w:before="28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1. Общие положения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,Bold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,Bold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стоящее Положение разработано с учетом: Федерального закона от 29 декабря 2012 г. № 273-ФЗ «Об образовании в 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4.2.2821-10 «Санитарно-эпидемиологические требования к условиям и организации обучения в общеобразовательных учреждениях»,утвержденных Постановлением главного государственного санитарного врача РФ от 29 декабря 2010 г. № 1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ложение регулирует режим организации образовательногопроцесса и регламентирует режим занятий обучающихся МБОУ «Поповская ООШ» Боковского района (далее – 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стоящие Правила обязательны  для исполнения всеми учащимися школы и их родителями (законными представителями), обеспечивающими получения учащимися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екст настоящего Положения размещается на официальном сайте школы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е Правила вступают в силу с 01.09.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,Bold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,Bold" w:ascii="Times New Roman" w:hAnsi="Times New Roman"/>
          <w:b/>
          <w:bCs/>
          <w:sz w:val="24"/>
          <w:szCs w:val="24"/>
          <w:lang w:eastAsia="ru-RU"/>
        </w:rPr>
        <w:t>2. Режим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должительность учебного года на первой и второй  ступеняхобщего образования составляет: 1 класс – 33 учебные недели, 2 - 4,9 классы – 34 учебные недели, 5 – 8 классы – 35 учебных не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год составляют учебные периоды: четверти. Количество четвертей -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обучении по четвертям после каждого учебного периода следуютканикулы (четверти чередуются с каникул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должительность учебного года, каникул устанавливается годовымкалендарным учебным графиком. Календарный график на каждый учебный год утверждается приказом директора школы и согласовывается с Роспотребнадз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е в школе вед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 5-ти дневной учебной нед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должительность урока во 2–9-х классах составляет 4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тябрь, октябрь - 3 урока по 35 минут кажд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ябрь-декабрь – по 4 урока по 35 минут кажд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варь - май – по 4 урока по 45 минут кажд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чебные занятия в школе начинаются в 8 часов 3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сле каждого урока учащимся предоставляется перерыв не менее 10минут. Для организации питания обучающихся в режим учебных занятий вносятся не более 2-х перемен, продолжительностью не менее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Расписание звонков: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урок: 8.30  – 9.15;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урок: 9.25  – 10.10;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урок: 10.30 – 11.15;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урок: 11.35 - 12.20;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урок: 12.30- 13.15;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урок: 13.25 -14.10;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урок: 14.20- 15.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орячее питание обучающихся осуществляется в соответствии с расписанием, утверждаемым на каждый учебный период директором школы  и согласованным с Роспотребнадз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ебная недельная нагрузка распределяется равномерно в течение учебной недели, при этом в соответствии стребованиями СанПиН объем максимальной допустимой нагрузки в течение дня соста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1-х классов не более 4 уроков и 1 день в неделю - не более 5 уроков за счет урока физической куль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2 - 4-х классов - не более 5 уро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5 - 6-х классов - не более 6 уро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7 - 9-х классов - не более 7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начальных классах плотность учебной работы обучающихся на уроках поосновным предметах не должна превышать 80%.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П</w:t>
      </w:r>
      <w:r>
        <w:rPr>
          <w:rFonts w:eastAsia="Times New Roman" w:cs="Times New Roman" w:ascii="Times New Roman" w:hAnsi="Times New Roman"/>
          <w:color w:val="2A2E29"/>
          <w:sz w:val="24"/>
          <w:szCs w:val="24"/>
          <w:lang w:eastAsia="ru-RU"/>
        </w:rPr>
        <w:t xml:space="preserve">ри составлении расписания уроков чередуются различные по сложности предметы в течение дня и недели: для обучающихся I ступени основные предметы (математика, русский и иностранный язык, природоведение, информатика) чередуются с уроками музыки, изобразительного искусства, технологии, физкультуры, а для обучающихся II  ступени обучения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ы естественно-математического и гуманитарного цик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ля обучающихся 1-х классов наиболее трудные предметы проводятся на 2-м уроке; 2-4 классов – 2-3-м уроках; для обучающихся 5-9-х классов на 2-4 – м у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чальных классах сдвоенные уроки не провод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,Bold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,Bold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,Bold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,Bold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,Bold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,Bold" w:ascii="Times New Roman" w:hAnsi="Times New Roman"/>
          <w:b/>
          <w:bCs/>
          <w:sz w:val="24"/>
          <w:szCs w:val="24"/>
          <w:lang w:eastAsia="ru-RU"/>
        </w:rPr>
        <w:t>3. Режим каникуляр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ельность летних каникул составляет не менее 8 не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роки каникул утверждаются приказом директора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,Bold" w:ascii="Times New Roman" w:hAnsi="Times New Roman"/>
          <w:b/>
          <w:bCs/>
          <w:sz w:val="24"/>
          <w:szCs w:val="24"/>
          <w:lang w:eastAsia="ru-RU"/>
        </w:rPr>
        <w:t>4. Режим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жим внеурочной деятельности регламентируется расписанием работы кружков, секций, детских общественны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ремя проведения экскурсий, походов, выходов с детьми на внеклассные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 который назначен приказом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нятия объединений дополнительного образования начинаются через 1 час по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я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43:00Z</dcterms:created>
  <dc:creator>вася</dc:creator>
  <dc:description/>
  <cp:keywords/>
  <dc:language>en-US</dc:language>
  <cp:lastModifiedBy>Admin</cp:lastModifiedBy>
  <cp:lastPrinted>2013-12-13T11:29:00Z</cp:lastPrinted>
  <dcterms:modified xsi:type="dcterms:W3CDTF">2017-02-07T21:43:00Z</dcterms:modified>
  <cp:revision>2</cp:revision>
  <dc:subject/>
  <dc:title/>
</cp:coreProperties>
</file>